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4"/>
        <w:gridCol w:w="540"/>
        <w:gridCol w:w="540"/>
        <w:gridCol w:w="584"/>
        <w:gridCol w:w="540"/>
        <w:gridCol w:w="463"/>
      </w:tblGrid>
      <w:tr>
        <w:trPr/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color w:val="000000"/>
                <w:sz w:val="24"/>
                <w:szCs w:val="24"/>
              </w:rPr>
              <w:t>AUGUST/SEPTEMBER 2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-16510</wp:posOffset>
                      </wp:positionV>
                      <wp:extent cx="2479040" cy="8964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896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7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40"/>
                                    <w:gridCol w:w="540"/>
                                    <w:gridCol w:w="540"/>
                                    <w:gridCol w:w="463"/>
                                    <w:gridCol w:w="540"/>
                                    <w:gridCol w:w="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FEBRUARY  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</w:rPr>
                                          <w:t>S        M       T        W       T       F      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0" w:name="_Hlk72920022"/>
                                        <w:bookmarkStart w:id="1" w:name="_Hlk72920022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Pre K Counts Student Days – 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6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18"/>
                                    <w:gridCol w:w="518"/>
                                    <w:gridCol w:w="518"/>
                                    <w:gridCol w:w="475"/>
                                    <w:gridCol w:w="518"/>
                                    <w:gridCol w:w="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ARCH  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</w:rPr>
                                          <w:t>S      M         T       W      T       F      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2" w:name="_Hlk31187322"/>
                                        <w:bookmarkStart w:id="3" w:name="_Hlk3118732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Pre K Counts Student Days – 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64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40"/>
                                    <w:gridCol w:w="540"/>
                                    <w:gridCol w:w="540"/>
                                    <w:gridCol w:w="463"/>
                                    <w:gridCol w:w="540"/>
                                    <w:gridCol w:w="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PRIL  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</w:rPr>
                                          <w:t>S      M       T        W      T        F      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Pre K Counts Student Days – 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64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40"/>
                                    <w:gridCol w:w="540"/>
                                    <w:gridCol w:w="540"/>
                                    <w:gridCol w:w="463"/>
                                    <w:gridCol w:w="540"/>
                                    <w:gridCol w:w="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AY  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</w:rPr>
                                          <w:t>S      M       T        W      T        F      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_Hlk31187660"/>
                                        <w:bookmarkEnd w:id="4"/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7D3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7D3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Pre K Counts Student Days – 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6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18"/>
                                    <w:gridCol w:w="518"/>
                                    <w:gridCol w:w="518"/>
                                    <w:gridCol w:w="475"/>
                                    <w:gridCol w:w="518"/>
                                    <w:gridCol w:w="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JUNE 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</w:rPr>
                                          <w:t>S      M       T        W      T        F      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;Franklin Gothic Book" w:hAnsi="Franklin Gothic Book;Franklin Gothic Book" w:cs="Franklin Gothic Book;Franklin Gothic Book"/>
                                            <w:b/>
                                            <w:b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Franklin Gothic Book" w:ascii="Franklin Gothic Book;Franklin Gothic Book" w:hAnsi="Franklin Gothic Book;Franklin Gothic Book"/>
                                            <w:sz w:val="20"/>
                                            <w:szCs w:val="20"/>
                                          </w:rPr>
                                          <w:t>Pre K Counts Student Days – 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2pt;height:705.85pt;mso-wrap-distance-left:9.05pt;mso-wrap-distance-right:9.05pt;mso-wrap-distance-top:0pt;mso-wrap-distance-bottom:0pt;margin-top:-1.3pt;mso-position-vertical-relative:text;margin-left:381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40"/>
                              <w:gridCol w:w="540"/>
                              <w:gridCol w:w="540"/>
                              <w:gridCol w:w="463"/>
                              <w:gridCol w:w="540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EBRUARY 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</w:rPr>
                                    <w:t>S        M       T        W       T       F      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5" w:name="_Hlk72920022"/>
                                  <w:bookmarkStart w:id="6" w:name="_Hlk72920022"/>
                                  <w:bookmarkEnd w:id="6"/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Pre K Counts Student Days –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8"/>
                              <w:gridCol w:w="518"/>
                              <w:gridCol w:w="518"/>
                              <w:gridCol w:w="475"/>
                              <w:gridCol w:w="518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RCH 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</w:rPr>
                                    <w:t>S      M         T       W      T       F      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7" w:name="_Hlk31187322"/>
                                  <w:bookmarkStart w:id="8" w:name="_Hlk31187322"/>
                                  <w:bookmarkEnd w:id="8"/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Pre K Counts Student Days –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540"/>
                              <w:gridCol w:w="540"/>
                              <w:gridCol w:w="463"/>
                              <w:gridCol w:w="540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PRIL 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</w:rPr>
                                    <w:t>S      M       T        W      T        F      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Pre K Counts Student Days –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"/>
                              <w:gridCol w:w="540"/>
                              <w:gridCol w:w="540"/>
                              <w:gridCol w:w="463"/>
                              <w:gridCol w:w="540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Y 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</w:rPr>
                                    <w:t>S      M       T        W      T        F      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bookmarkStart w:id="9" w:name="_Hlk31187660"/>
                                  <w:bookmarkEnd w:id="9"/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Pre K Counts Student Days –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8"/>
                              <w:gridCol w:w="518"/>
                              <w:gridCol w:w="518"/>
                              <w:gridCol w:w="475"/>
                              <w:gridCol w:w="518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UNE 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</w:rPr>
                                    <w:t>S      M       T        W      T        F      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;Franklin Gothic Book" w:hAnsi="Franklin Gothic Book;Franklin Gothic Book" w:cs="Franklin Gothic Book;Franklin Gothic Book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Book" w:ascii="Franklin Gothic Book;Franklin Gothic Book" w:hAnsi="Franklin Gothic Book;Franklin Gothic Book"/>
                                      <w:sz w:val="20"/>
                                      <w:szCs w:val="20"/>
                                    </w:rPr>
                                    <w:t>Pre K Counts Student Days –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S       M       T        W        T        F       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bookmarkStart w:id="10" w:name="_Hlk13046309"/>
            <w:bookmarkEnd w:id="10"/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943634"/>
                <w:sz w:val="20"/>
                <w:szCs w:val="20"/>
              </w:rPr>
            </w:pPr>
            <w:bookmarkStart w:id="11" w:name="_Hlk13047524"/>
            <w:bookmarkEnd w:id="11"/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Pre K Counts Student Days – 18</w:t>
            </w:r>
          </w:p>
        </w:tc>
      </w:tr>
    </w:tbl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b/>
          <w:b/>
          <w:color w:val="943634"/>
          <w:sz w:val="14"/>
          <w:szCs w:val="14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94363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-1505585</wp:posOffset>
                </wp:positionV>
                <wp:extent cx="2355850" cy="899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99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7</w:t>
                              <w:tab/>
                              <w:t>Last Day of Summer Program for School Age not returning for Fall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30-9/3</w:t>
                              <w:tab/>
                              <w:t>First week of school for Chichester School Distri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31</w:t>
                              <w:tab/>
                              <w:t>1 PM Mandatory Meet &amp; Greet for Pre K Counts 3 Parents&amp;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2" w:name="_Hlk47516193"/>
                            <w:bookmarkEnd w:id="12"/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1 PM Mandatory Meet &amp; Greet for Pre K Counts 4 Parents&amp; Stud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3" w:name="_Hlk47516193"/>
                            <w:bookmarkEnd w:id="13"/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2      </w:t>
                              <w:tab/>
                              <w:t>Closed Staff Training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3      </w:t>
                              <w:tab/>
                              <w:t>Closed Classroom Set up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6</w:t>
                              <w:tab/>
                              <w:t>Labor Day Holiday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7</w:t>
                              <w:tab/>
                              <w:t>First Day for Sonrise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5</w:t>
                              <w:tab/>
                              <w:t xml:space="preserve">Vision Screening @ 9: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2</w:t>
                              <w:tab/>
                              <w:t>Hearing Screening @ 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8</w:t>
                              <w:tab/>
                              <w:t>Fall Picture 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9</w:t>
                              <w:tab/>
                              <w:t>Back to School Open Ho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2</w:t>
                              <w:tab/>
                              <w:t>Storybook Parade @ 1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15-16 </w:t>
                              <w:tab/>
                              <w:t>Parent/Teacher  Night Confer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3            Thanksgiving Feast 11:30 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>-No PM Aftercare for school age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25-26 </w:t>
                              <w:tab/>
                              <w:t xml:space="preserve">Thanksgiving Holiday-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Dental Visit  9:30 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0</w:t>
                              <w:tab/>
                              <w:t>Christmas Program 10 am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3-31</w:t>
                              <w:tab/>
                              <w:t>Christmas Break- 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7</w:t>
                              <w:tab/>
                              <w:t>Dr. Martin Luther King Jr. Day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1</w:t>
                              <w:tab/>
                              <w:t>President’s Day Holiday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1-15</w:t>
                              <w:tab/>
                              <w:t>Spring Break- 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3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Spring Picture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2-6           Teacher Appreciation Week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3-24      Parent/Teacher Night Conferences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30</w:t>
                              <w:tab/>
                              <w:t>Memorial Day- School Clo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spacing w:lineRule="auto" w:line="240" w:before="0" w:after="1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0</w:t>
                              <w:tab/>
                              <w:t>Last Day for Students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0</w:t>
                              <w:tab/>
                              <w:t>Pre-K Graduation @ 1:00pm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spacing w:lineRule="auto" w:line="240" w:before="0" w:after="12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>End of School Year Program @11:00 am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spacing w:lineRule="auto" w:line="240" w:before="0" w:after="12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*Early Dismissal @ 12:00 pm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182 Student D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08.45pt;mso-wrap-distance-left:9.05pt;mso-wrap-distance-right:9.05pt;mso-wrap-distance-top:0pt;mso-wrap-distance-bottom:0pt;margin-top:-118.5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 xml:space="preserve">Augus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7</w:t>
                        <w:tab/>
                        <w:t>Last Day of Summer Program for School Age not returning for Fall</w:t>
                      </w:r>
                    </w:p>
                    <w:p>
                      <w:pPr>
                        <w:pStyle w:val="Normal"/>
                        <w:shd w:fill="A5A5A5" w:val="clear"/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30-9/3</w:t>
                        <w:tab/>
                        <w:t>First week of school for Chichester School Distri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31</w:t>
                        <w:tab/>
                        <w:t>1 PM Mandatory Meet &amp; Greet for Pre K Counts 3 Parents&amp; Stud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bookmarkStart w:id="14" w:name="_Hlk47516193"/>
                      <w:bookmarkEnd w:id="14"/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</w:t>
                        <w:tab/>
                        <w:t>1 PM Mandatory Meet &amp; Greet for Pre K Counts 4 Parents&amp; Stud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bookmarkStart w:id="15" w:name="_Hlk47516193"/>
                      <w:bookmarkEnd w:id="15"/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2      </w:t>
                        <w:tab/>
                        <w:t>Closed Staff Training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3      </w:t>
                        <w:tab/>
                        <w:t>Closed Classroom Set up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6</w:t>
                        <w:tab/>
                        <w:t>Labor Day Holiday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7</w:t>
                        <w:tab/>
                        <w:t>First Day for Sonrise Studen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5</w:t>
                        <w:tab/>
                        <w:t xml:space="preserve">Vision Screening @ 9:30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2</w:t>
                        <w:tab/>
                        <w:t>Hearing Screening @ 9:3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8</w:t>
                        <w:tab/>
                        <w:t>Fall Picture Day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9</w:t>
                        <w:tab/>
                        <w:t>Back to School Open Hous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Octob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2</w:t>
                        <w:tab/>
                        <w:t>Storybook Parade @ 10am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November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15-16 </w:t>
                        <w:tab/>
                        <w:t>Parent/Teacher  Night Confer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3            Thanksgiving Feast 11:3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>-No PM Aftercare for school age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25-26 </w:t>
                        <w:tab/>
                        <w:t xml:space="preserve">Thanksgiving Holiday- 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>School Close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Dec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3</w:t>
                        <w:tab/>
                        <w:t>Dental Visit  9:3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0</w:t>
                        <w:tab/>
                        <w:t>Christmas Program 10 am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3-31</w:t>
                        <w:tab/>
                        <w:t>Christmas Break- School Clo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January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7</w:t>
                        <w:tab/>
                        <w:t>Dr. Martin Luther King Jr. Day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>School Clo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February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1</w:t>
                        <w:tab/>
                        <w:t>President’s Day Holiday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>School Clo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April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1-15</w:t>
                        <w:tab/>
                        <w:t>Spring Break- School Clo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 xml:space="preserve">3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Spring Picture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2-6           Teacher Appreciation Week 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23-24      Parent/Teacher Night Conferences</w:t>
                      </w:r>
                    </w:p>
                    <w:p>
                      <w:pPr>
                        <w:pStyle w:val="Normal"/>
                        <w:shd w:fill="D99594" w:val="clear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30</w:t>
                        <w:tab/>
                        <w:t>Memorial Day- School Clo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June</w:t>
                      </w:r>
                    </w:p>
                    <w:p>
                      <w:pPr>
                        <w:pStyle w:val="Normal"/>
                        <w:shd w:fill="66FF66" w:val="clear"/>
                        <w:spacing w:lineRule="auto" w:line="240" w:before="0" w:after="1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0</w:t>
                        <w:tab/>
                        <w:t>Last Day for Students</w:t>
                      </w:r>
                    </w:p>
                    <w:p>
                      <w:pPr>
                        <w:pStyle w:val="Normal"/>
                        <w:shd w:fill="66FF66" w:val="clear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10</w:t>
                        <w:tab/>
                        <w:t>Pre-K Graduation @ 1:00pm</w:t>
                      </w:r>
                    </w:p>
                    <w:p>
                      <w:pPr>
                        <w:pStyle w:val="Normal"/>
                        <w:shd w:fill="66FF66" w:val="clear"/>
                        <w:spacing w:lineRule="auto" w:line="240" w:before="0" w:after="12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>End of School Year Program @11:00 am</w:t>
                      </w:r>
                    </w:p>
                    <w:p>
                      <w:pPr>
                        <w:pStyle w:val="Normal"/>
                        <w:shd w:fill="66FF66" w:val="clear"/>
                        <w:spacing w:lineRule="auto" w:line="240" w:before="0" w:after="12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*Early Dismissal @ 12:00 pm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182 Student Days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463"/>
        <w:gridCol w:w="540"/>
        <w:gridCol w:w="463"/>
      </w:tblGrid>
      <w:tr>
        <w:trPr/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Franklin Gothic Book" w:hAnsi="Franklin Gothic Book;Franklin Gothic Book"/>
                <w:b/>
                <w:color w:val="000000"/>
                <w:sz w:val="24"/>
                <w:szCs w:val="24"/>
              </w:rPr>
              <w:t>OCTOBER 2021</w:t>
            </w:r>
          </w:p>
        </w:tc>
      </w:tr>
      <w:tr>
        <w:trPr>
          <w:trHeight w:val="188" w:hRule="atLeast"/>
        </w:trPr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S      M          T       W      T        F       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Arial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Arial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Arial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Arial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Arial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Pre K Counts Student Days – 21</w:t>
            </w:r>
          </w:p>
        </w:tc>
      </w:tr>
    </w:tbl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14"/>
          <w:szCs w:val="14"/>
        </w:rPr>
      </w:pPr>
      <w:r>
        <w:rPr>
          <w:rFonts w:cs="Franklin Gothic Book;Franklin Gothic Book" w:ascii="Franklin Gothic Book;Franklin Gothic Book" w:hAnsi="Franklin Gothic Book;Franklin Gothic Book"/>
          <w:sz w:val="14"/>
          <w:szCs w:val="14"/>
        </w:rPr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475"/>
        <w:gridCol w:w="540"/>
        <w:gridCol w:w="475"/>
      </w:tblGrid>
      <w:tr>
        <w:trPr/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color w:val="000000"/>
                <w:sz w:val="24"/>
                <w:szCs w:val="24"/>
              </w:rPr>
              <w:t>NOVEMBER 2021</w:t>
            </w:r>
          </w:p>
        </w:tc>
      </w:tr>
      <w:tr>
        <w:trPr/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S        M       T        W       T        F       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Pre K Counts Student Days – 20</w:t>
            </w:r>
          </w:p>
        </w:tc>
      </w:tr>
    </w:tbl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14"/>
          <w:szCs w:val="14"/>
        </w:rPr>
      </w:pPr>
      <w:r>
        <w:rPr>
          <w:rFonts w:cs="Franklin Gothic Book;Franklin Gothic Book" w:ascii="Franklin Gothic Book;Franklin Gothic Book" w:hAnsi="Franklin Gothic Book;Franklin Gothic Book"/>
          <w:sz w:val="14"/>
          <w:szCs w:val="14"/>
        </w:rPr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2"/>
        <w:gridCol w:w="475"/>
        <w:gridCol w:w="584"/>
        <w:gridCol w:w="475"/>
      </w:tblGrid>
      <w:tr>
        <w:trPr/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color w:val="000000"/>
                <w:sz w:val="24"/>
                <w:szCs w:val="24"/>
              </w:rPr>
              <w:t>DECEMBER 2021</w:t>
            </w:r>
          </w:p>
        </w:tc>
      </w:tr>
      <w:tr>
        <w:trPr/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S       M        T         W       T        F     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Pre K Counts Student Days – 16</w:t>
            </w:r>
          </w:p>
        </w:tc>
      </w:tr>
    </w:tbl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14"/>
          <w:szCs w:val="14"/>
        </w:rPr>
      </w:pPr>
      <w:r>
        <w:rPr>
          <w:rFonts w:cs="Franklin Gothic Book;Franklin Gothic Book" w:ascii="Franklin Gothic Book;Franklin Gothic Book" w:hAnsi="Franklin Gothic Book;Franklin Gothic Book"/>
          <w:sz w:val="14"/>
          <w:szCs w:val="14"/>
        </w:rPr>
      </w:r>
    </w:p>
    <w:tbl>
      <w:tblPr>
        <w:tblW w:w="3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463"/>
        <w:gridCol w:w="540"/>
        <w:gridCol w:w="463"/>
      </w:tblGrid>
      <w:tr>
        <w:trPr/>
        <w:tc>
          <w:tcPr>
            <w:tcW w:w="3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color w:val="000000"/>
                <w:sz w:val="24"/>
                <w:szCs w:val="24"/>
              </w:rPr>
              <w:t>JANUARY 2022</w:t>
            </w:r>
          </w:p>
        </w:tc>
      </w:tr>
      <w:tr>
        <w:trPr/>
        <w:tc>
          <w:tcPr>
            <w:tcW w:w="36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S         M      T          W     T        F      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Book" w:hAnsi="Franklin Gothic Book;Franklin Gothic Book" w:cs="Franklin Gothic Book;Franklin Gothic Book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0"/>
                <w:szCs w:val="20"/>
              </w:rPr>
              <w:t>Pre K Counts Student Days – 20</w:t>
            </w:r>
          </w:p>
        </w:tc>
      </w:tr>
    </w:tbl>
    <w:p>
      <w:pPr>
        <w:pStyle w:val="Normal"/>
        <w:spacing w:before="0" w:after="200"/>
        <w:rPr>
          <w:rFonts w:ascii="Franklin Gothic Book;Franklin Gothic Book" w:hAnsi="Franklin Gothic Book;Franklin Gothic Book" w:cs="Franklin Gothic Book;Franklin Gothic Book"/>
          <w:sz w:val="20"/>
          <w:szCs w:val="20"/>
          <w:lang w:val="en-US" w:eastAsia="en-US"/>
        </w:rPr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702945</wp:posOffset>
                </wp:positionV>
                <wp:extent cx="10922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n-Service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pt;height:27.7pt;mso-wrap-distance-left:9.05pt;mso-wrap-distance-right:9.05pt;mso-wrap-distance-top:0pt;mso-wrap-distance-bottom:0pt;margin-top:55.3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In-Service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716280</wp:posOffset>
                </wp:positionV>
                <wp:extent cx="11214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42900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oli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3pt" style="position:absolute;rotation:-0;width:88.3pt;height:27pt;mso-wrap-distance-left:9.05pt;mso-wrap-distance-right:9.05pt;mso-wrap-distance-top:0pt;mso-wrap-distance-bottom:0pt;margin-top:56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2130425" cy="1066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** Please note that all gatherings and events are pending upon Governor and State Mandates. *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83.95pt;mso-wrap-distance-left:9.05pt;mso-wrap-distance-right:9.05pt;mso-wrap-distance-top:3.6pt;mso-wrap-distance-bottom:3.6pt;margin-top:12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** Please note that all gatherings and events are pending upon Governor and State Mandates. ***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entury Gothic" w:ascii="Century Gothic" w:hAnsi="Century Gothic"/>
        <w:b/>
        <w:color w:val="002060"/>
        <w:sz w:val="32"/>
        <w:szCs w:val="32"/>
      </w:rPr>
      <w:t>Sonrise Christian Day School</w:t>
    </w:r>
    <w:r>
      <w:rPr>
        <w:rFonts w:eastAsia="Symbol" w:cs="Symbol" w:ascii="Symbol" w:hAnsi="Symbol"/>
        <w:b/>
        <w:color w:val="002060"/>
        <w:sz w:val="32"/>
        <w:szCs w:val="32"/>
      </w:rPr>
      <w:t></w:t>
    </w:r>
    <w:r>
      <w:rPr>
        <w:rFonts w:cs="Century Gothic" w:ascii="Century Gothic" w:hAnsi="Century Gothic"/>
        <w:b/>
        <w:color w:val="002060"/>
        <w:sz w:val="32"/>
        <w:szCs w:val="32"/>
      </w:rPr>
      <w:t xml:space="preserve"> 2021-2022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40:00Z</dcterms:created>
  <dc:creator>rholley</dc:creator>
  <dc:description/>
  <cp:keywords/>
  <dc:language>en-US</dc:language>
  <cp:lastModifiedBy>Amy Padula</cp:lastModifiedBy>
  <cp:lastPrinted>2021-08-06T15:32:00Z</cp:lastPrinted>
  <dcterms:modified xsi:type="dcterms:W3CDTF">2021-08-06T19:32:00Z</dcterms:modified>
  <cp:revision>5</cp:revision>
  <dc:subject/>
  <dc:title/>
</cp:coreProperties>
</file>